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英文　因材施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學年度大一英文能力分班，相較於去年第一屆的實施情形，今年不但分級更細，連教材都完全更新，本校使用十幾年的「</w:t>
      </w:r>
      <w:r>
        <w:rPr>
          <w:rFonts w:ascii="DFKai-SB" w:hAnsi="DFKai-SB"/>
          <w:color w:val="000000"/>
          <w:sz w:val="28"/>
        </w:rPr>
        <w:t>From Culture To Culture</w:t>
      </w:r>
      <w:r>
        <w:rPr>
          <w:rFonts w:ascii="DFKai-SB" w:hAnsi="DFKai-SB"/>
          <w:color w:val="000000"/>
          <w:sz w:val="28"/>
        </w:rPr>
        <w:t>」，由於不完全適用於各個程度不同的班級，故自本學年度起，教材改以英文分級程度分類，因材施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英文系召開的「大一英文小組會議」，經參與教師討論決定，除英文系學生教材另訂外，今年將全校大一學生依成績高低分成四級，分別授與不同教材，期望發揮最大學習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第一屆實施大一英文分級上課後，曾有初級班同學成績卻比高級班的分數高，造成同學覺得不公，或有考題難易的爭議，同學學習一年後，學期末的第二次測驗，又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取消，無法即時測出學生英文程度的進步幅度。今年將繼續實施此一制度，預計大一英文能力第一次測驗預定於期中考時舉行，仍分兩階段上下學期各舉行一次，屆時將能顯示出新教學方式的實施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英文小組委員會召集人、英文系副教授黃永裕表示，鑒於大學生英文程度普遍低落，這樣的決定較能符合實際需要，達到因材施教的目的，而能力分班與教材升級，將提昇學生的學習興趣，考試經過統一規劃，成績分析與評比將更為精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更改教材後，所有教師得在教學前把新教材融會貫通，且今年授課教師以抽籤方式決定授課班級，共三十六位老師參與，所以可能有的老師既要教最高級，又要教初級班，對教師教學是很大的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英文　因材施教  </dc:title>
</cp:coreProperties>
</file>