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請列出英文出現的順序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然後譯為英文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並細分文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常   在附近   走動的   流浪漢   以前是   男演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1         2            3            4             5           6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這房子的   自備款   佔   全額的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1               2         3         4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綁匪    拿了贖金    之後，就放了   人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1             2            3           4           5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他的    人生    目標    就是    當獸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1         2          3         4           5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昨天    帶你看房子的    那位仲介    很    資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1                 2                    3           4        5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幫妳燙頭髮的    那位美髮師    有    很多顧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</w:t>
      </w:r>
      <w:r>
        <w:rPr>
          <w:rFonts w:ascii="DFKai-SB" w:hAnsi="DFKai-SB"/>
          <w:color w:val="000000"/>
          <w:sz w:val="28"/>
        </w:rPr>
        <w:t>1                       2            3           4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我   無法  接受  一位  像你這樣  從不反省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1      2        3       4            5                6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許多    匆促    結婚    的人    事後    都後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1          2         3         4          5           6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發現地心引力的  那個人  是  牛頓，他是一位偉大的物理學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</w:t>
      </w:r>
      <w:r>
        <w:rPr>
          <w:rFonts w:ascii="DFKai-SB" w:hAnsi="DFKai-SB"/>
          <w:color w:val="000000"/>
          <w:sz w:val="28"/>
        </w:rPr>
        <w:t>1             2      3    4              5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遲到的   人   要罰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</w:t>
      </w:r>
      <w:r>
        <w:rPr>
          <w:rFonts w:ascii="DFKai-SB" w:hAnsi="DFKai-SB"/>
          <w:color w:val="000000"/>
          <w:sz w:val="28"/>
        </w:rPr>
        <w:t xml:space="preserve">1        2       3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4)(1)(3)(2)(5)(6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The homeless   who often walks around in the neighborhoo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>主詞               形容詞子句，形容主詞</w:t>
      </w:r>
      <w:r>
        <w:rPr>
          <w:rFonts w:ascii="DFKai-SB" w:hAnsi="DFKai-SB"/>
          <w:color w:val="000000"/>
          <w:sz w:val="28"/>
        </w:rPr>
        <w:t>(in the neighborhood</w:t>
      </w:r>
      <w:r>
        <w:rPr>
          <w:rFonts w:ascii="DFKai-SB" w:hAnsi="DFKai-SB"/>
          <w:color w:val="000000"/>
          <w:sz w:val="28"/>
        </w:rPr>
        <w:t>是地方，放後面</w:t>
      </w:r>
      <w:r>
        <w:rPr>
          <w:rFonts w:ascii="DFKai-SB" w:hAnsi="DFKai-SB"/>
          <w:color w:val="000000"/>
          <w:sz w:val="28"/>
        </w:rPr>
        <w:t xml:space="preserve">)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used to be     an acto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動詞      主詞補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2)(1)(3)(4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The down payment of this house    is     20% of the total pric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</w:t>
      </w:r>
      <w:r>
        <w:rPr>
          <w:rFonts w:ascii="DFKai-SB" w:hAnsi="DFKai-SB"/>
          <w:color w:val="000000"/>
          <w:sz w:val="28"/>
        </w:rPr>
        <w:t xml:space="preserve">主詞                     動詞      主詞補語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1)(4)(5)(3)(2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The kidnappers    released     the hostage    after they took the ransom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主詞         動詞       受詞         時間放後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1) (3)(2)(4)(5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His goal of life     is      to be a ve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</w:t>
      </w:r>
      <w:r>
        <w:rPr>
          <w:rFonts w:ascii="DFKai-SB" w:hAnsi="DFKai-SB"/>
          <w:color w:val="000000"/>
          <w:sz w:val="28"/>
        </w:rPr>
        <w:t>主詞        動詞    主詞補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3)(2)(1)(4)(5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The realtor   who showed you the house yesterday  is   senio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主詞          形容詞子句，形容主詞</w:t>
      </w:r>
      <w:r>
        <w:rPr>
          <w:rFonts w:ascii="DFKai-SB" w:hAnsi="DFKai-SB"/>
          <w:color w:val="000000"/>
          <w:sz w:val="28"/>
        </w:rPr>
        <w:t>(yesterday</w:t>
      </w:r>
      <w:r>
        <w:rPr>
          <w:rFonts w:ascii="DFKai-SB" w:hAnsi="DFKai-SB"/>
          <w:color w:val="000000"/>
          <w:sz w:val="28"/>
        </w:rPr>
        <w:t>放後面</w:t>
      </w:r>
      <w:r>
        <w:rPr>
          <w:rFonts w:ascii="DFKai-SB" w:hAnsi="DFKai-SB"/>
          <w:color w:val="000000"/>
          <w:sz w:val="28"/>
        </w:rPr>
        <w:t xml:space="preserve">)        </w:t>
      </w:r>
      <w:r>
        <w:rPr>
          <w:rFonts w:ascii="DFKai-SB" w:hAnsi="DFKai-SB"/>
          <w:color w:val="000000"/>
          <w:sz w:val="28"/>
        </w:rPr>
        <w:t>動詞  主詞補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2)(1) (3) (4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The hairdresser  who permed your hair   has  lots of customer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主詞           形容詞子句，形容主詞    動詞     受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1) (2)(3)(4)(5)(6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I         can't       accept       someone like you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主詞  助動詞      動詞          受詞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who never            reflects upon himself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形容詞子句                形容受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1)(4)(3)(2)(6)(5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Many of those   who got married hastily   regret    afterward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主詞         形容詞子句，形容主詞           動詞   時間放後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2)(1)(3)(4)(5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The one   who discovered gravity   was   Newton,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 xml:space="preserve">主詞        形容詞子句，形容主詞    動詞   主詞補語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who was a great physicis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形容詞子句，形容主詞補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(2)(1)(3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Those         who are late              can't              si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主詞         形容詞子句，形容主詞          助動詞       動詞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