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「四月徵文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老照片話淡江」因處理老照片需時，故延後刊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