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五月徵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>淡江象徵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選</w:t>
      </w:r>
      <w:r>
        <w:rPr>
          <w:rFonts w:ascii="DFKai-SB" w:hAnsi="DFKai-SB"/>
          <w:b/>
          <w:color w:val="000000"/>
          <w:sz w:val="32"/>
        </w:rPr>
        <w:t xml:space="preserve">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時代的更迭，本校即將邁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你會好奇每個世代心目中認為的淡江象徵嗎？是克難坡、宮燈，還是蛋捲呢？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徵文--淡江象徵3選1  </dc:title>
</cp:coreProperties>
</file>