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「留學生了沒」影片競賽收件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海外留學生活留下美好的回憶，並讓即將大三出國留學的學生，更加了解各留學學校實際的生活及學習環境，特舉辦全英文影片競賽活動。凡蘭陽校園大三、四學生均可組隊報名參加（個人參賽亦可），作品須以英文旁白，片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為限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截止收件。參賽作品需先上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， 其點閱人次及留言人次占總分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評審委員評分占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。本次競賽金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；銀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；銅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；優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「留學生了沒」影片競賽收件13日止  </dc:title>
</cp:coreProperties>
</file>