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：「線上助教研習工作坊」下半場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習與教學中心執行「教育部大專院校數位學習推廣與數位學習跨校合作計畫（北區）」，舉辦「線上助教研習工作坊」，分為（上）、（下）兩場次，上半場已圓滿落幕，下半場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L110</w:t>
      </w:r>
      <w:r>
        <w:rPr>
          <w:rFonts w:ascii="DFKai-SB" w:hAnsi="DFKai-SB"/>
          <w:color w:val="000000"/>
          <w:sz w:val="28"/>
        </w:rPr>
        <w:t>舉行，協助助教們發展所需職能，提升數位學習實施品質。研習內容包含數位教學設計概論、數位教材開發工具介紹等。即日起開放報名，詳情請見網站</w:t>
      </w:r>
      <w:r>
        <w:rPr>
          <w:rFonts w:ascii="DFKai-SB" w:hAnsi="DFKai-SB"/>
          <w:color w:val="000000"/>
          <w:sz w:val="28"/>
        </w:rPr>
        <w:t>http://nco.learning.tku.edu.tw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「線上助教研習工作坊」下半場13日起舉行  </dc:title>
</cp:coreProperties>
</file>