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管科所研究成果發表好醋多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決策學系暨管理科學研究所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在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主辦「新世紀對醋食品認知探索性研究成果發表與座談會」，介紹台灣及大陸醋產業，並分析新時代對醋產品的消費概念。合辦單位大安工研食品工廠（股）公司董事長許嘉旭表示，期透過本活動和學生近距離交流。決策系副教授李旭華說明，研究指出，年輕世代對醋的感覺和體驗，不僅停留在調味料，而是身、美容等多方面的用途。參加活動者都可拿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瓶工研醋製作的乾洗手，提問的同學另可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瓶健康醋，讓學生直呼好「醋」多多。（段采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管科所研究成果發表好醋多多  </dc:title>
</cp:coreProperties>
</file>