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之 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：大陸吉林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吉林大學（</w:t>
      </w:r>
      <w:r>
        <w:rPr>
          <w:rFonts w:ascii="DFKai-SB" w:hAnsi="DFKai-SB"/>
          <w:color w:val="000000"/>
          <w:sz w:val="28"/>
        </w:rPr>
        <w:t>Jilin University</w:t>
      </w:r>
      <w:r>
        <w:rPr>
          <w:rFonts w:ascii="DFKai-SB" w:hAnsi="DFKai-SB"/>
          <w:color w:val="000000"/>
          <w:sz w:val="28"/>
        </w:rPr>
        <w:t>）位於大陸長春市，創立於</w:t>
      </w:r>
      <w:r>
        <w:rPr>
          <w:rFonts w:ascii="DFKai-SB" w:hAnsi="DFKai-SB"/>
          <w:color w:val="000000"/>
          <w:sz w:val="28"/>
        </w:rPr>
        <w:t>1946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更名為吉林大學。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，該校被列為國家重點大學，多年來培養大批優秀人才，是國家基礎科學研究和高層次人才培養的重點學校之一。吉林大學與本校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簽訂學術交流備忘錄，成為本校在大陸的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姊妹校。該校系所種類多元，共有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個系所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多位教師，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餘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林大學擁有</w:t>
      </w:r>
      <w:r>
        <w:rPr>
          <w:rFonts w:ascii="DFKai-SB" w:hAnsi="DFKai-SB"/>
          <w:color w:val="000000"/>
          <w:sz w:val="28"/>
        </w:rPr>
        <w:t>221</w:t>
      </w:r>
      <w:r>
        <w:rPr>
          <w:rFonts w:ascii="DFKai-SB" w:hAnsi="DFKai-SB"/>
          <w:color w:val="000000"/>
          <w:sz w:val="28"/>
        </w:rPr>
        <w:t>個現代化研究的實驗室，並擔任國家級和省部級科學研究，該校以「積極發展、規範管理、改革創新」為指導方針，此外，亦全面推進全資企業的改革，建立和實行現代企業制度，大力推進學校科技成果的轉化和產業化。吉林大學目前與美國、德國、韓國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個國家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餘所校院和科學研究機構建立合作交流關係，並擁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餘名留學生。吉林大學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年至今舉辦的「北國風情夏令營」，本校多位學生參加，兩校互動良好。（江啟義整理　圖片： </w:t>
      </w:r>
      <w:r>
        <w:rPr>
          <w:rFonts w:ascii="DFKai-SB" w:hAnsi="DFKai-SB"/>
          <w:color w:val="000000"/>
          <w:sz w:val="28"/>
        </w:rPr>
        <w:t>http://www.jlu.edu.cn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江啟義整理　圖片： </w:t>
      </w:r>
      <w:r>
        <w:rPr>
          <w:rFonts w:ascii="DFKai-SB" w:hAnsi="DFKai-SB"/>
          <w:color w:val="808080"/>
          <w:sz w:val="20"/>
        </w:rPr>
        <w:t>http://www.jlu.edu.cn/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 之 27：大陸吉林大學  </dc:title>
</cp:coreProperties>
</file>