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的學習經驗即日徵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施雅慧淡水校園報導】學習與教學中心學生學習發展組即日起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止，舉辦「我的學習經驗分享」徵文比賽，學發組組長徐加玲表示，徵文結果將出版電子書，期望藉由他山之石，分享彼此的學習經驗，找到適合自己的學習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題包括時間管理、考試準備及應試、讀書策略、書面報告撰寫、上台簡報、記憶策略及原文書閱讀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大類，參賽獎金最高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。詳細規定至學發組網站（</w:t>
      </w:r>
      <w:r>
        <w:rPr>
          <w:rFonts w:ascii="DFKai-SB" w:hAnsi="DFKai-SB"/>
          <w:color w:val="000000"/>
          <w:sz w:val="28"/>
        </w:rPr>
        <w:t>http://sls.tku.edu.tw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週期中考，企管系學生在月亮咬一口外休憩區，準備考試。（攝影�陳怡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的學習經驗即日徵文  </dc:title>
</cp:coreProperties>
</file>