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管樂音樂會 奏喇叭人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俞兒淡水校園報導】期中考考完何處去？來場音樂饗宴！管樂社將於今日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文錙音樂廳舉辦「喇叭人生」期中音樂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將有重奏及獨奏表演，曲目包羅萬象，包含流行歌曲、宮崎駿卡通主題曲、古典音樂、現代音樂等多種音樂曲風的演出。一起去一飽耳福，享受浪漫的夜晚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樂音樂會 奏喇叭人生  </dc:title>
</cp:coreProperties>
</file>