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致辭代表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一起大聲分享畢業心情！學務處生活輔導組將舉行「畢業生致辭代表選拔」，讓你有機會於今年畢業典禮代表全體畢業生，傳達對母校的感謝、抒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生代表可以個人身分參加，也可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下的團體報名，只要把錄製好的個人或團體自我介紹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致辭內容的短片，連同報名表於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前繳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，就有機會成為畢業生致辭代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辭代表 5日報名截止  </dc:title>
</cp:coreProperties>
</file>