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0</w:t>
      </w:r>
      <w:r>
        <w:rPr>
          <w:rFonts w:ascii="DFKai-SB" w:hAnsi="DFKai-SB"/>
          <w:b/>
          <w:color w:val="000000"/>
          <w:sz w:val="32"/>
        </w:rPr>
        <w:t xml:space="preserve">未來學年會學生代表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世界未來學會（</w:t>
      </w:r>
      <w:r>
        <w:rPr>
          <w:rFonts w:ascii="DFKai-SB" w:hAnsi="DFKai-SB"/>
          <w:color w:val="000000"/>
          <w:sz w:val="28"/>
        </w:rPr>
        <w:t>World Futures Society</w:t>
      </w:r>
      <w:r>
        <w:rPr>
          <w:rFonts w:ascii="DFKai-SB" w:hAnsi="DFKai-SB"/>
          <w:color w:val="000000"/>
          <w:sz w:val="28"/>
        </w:rPr>
        <w:t>）年會的與會學生名單揭曉！未來所碩三楊鈞宇、航太三蔡耀釧及公行三陳頤華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代表本校前往美國波士頓參與未來學國際學術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有幸能錄取未來學年會代表，陳頤華認為，自己的英文不算好，但在第一關英文口試時，她盡可能把會的都講出來，顯示自己強大的決心，獲得老師的青睞。蔡耀釧則對全球暖化和未來學研究方法很感興趣，他表示能和知名學者交流討論的機會很難得，「我還要介紹台灣的風土民情和淡江，讓更多人知道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年前曾甄選上代表，卻因家庭因素無法參加的楊鈞宇興奮地表示，由於他正在進行關於藝文空間的論文研究，因此將著重參與關於文化經濟與現象的講座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0未來學年會學生代表出爐  </dc:title>
</cp:coreProperties>
</file>