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寒假旅行記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大清早，預報中的冷氣團準時向台北報到，拉緊身上大衣，趕忙前往桃園機場。拖著行李步出吉隆坡機場時，陽光大片大片灑落在每個人身上，掃落了溼冷的寒氣，也在雀躍期待的心情之外多了種熱帶的閒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華人人數眾多，所以農曆新年也是馬來西亞國定假期之一。到吉隆坡沒多久，馬上見識到了當地濃厚的過年氣氛，所到的每家餐廳飯店，都先高掛著四個大字「恭喜發財」，每餐的必備菜色必定是耳熟能詳的新年歌，讓首次到異鄉過年的我們樂歪了，彼此打趣：「怎麼坐了趟飛機，還沒離開台灣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邦喀島，一個富有異國情調的名字。搭乘遊艇後，一座滿是蒼翠濃鬱的綠色小島即躍入眼前。跳進淺綠色的海水中，海底的珊瑚在腳邊搖曳生姿地舞動著，成群熱帶魚熟稔地從四面八方聚集過來，指尖的麵包屑誘惑著牠們，迅速覓食後又忽地散開。躺在波光粼粼的海水上，索性閉上眼，放任四肢在海上漂浮，魚群隨意從身後穿越，陽光閃耀得睜不開眼，暖暖照拂在身上，一不注意竟打起盹來，驀然驚醒，原來是表弟妹在旁戲水，童心大起的我索性和他們玩耍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個下午，就這樣悠哉地泡在海上作起日光浴，遠遠從沙灘望過來，穿著救身衣賴在海水中的我們，竟也成了這幅繽紛水彩畫的橘色妝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的小木屋後面就是整片森林，往前走段路，一整片的海就映入眼簾。導遊警告著，在房內吃東西千萬把窗廉拉上，牢牢記著了，卻沒想到在游完泳的下午，和表妹正往海邊走去，才一眨眼手上的零食就少了一包，只見屋頂上端坐著一隻猴子，洋洋得意的拿著我們的點心吃了起來，嚇得兩人當場只有發呆的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上一群人坐在沙灘上數星星，聽著大家談著彼此的生活，餓了肚子，就比手畫腳向飯店員工點餐，我們說英文，他們認真的用馬來話解說每一道菜名，儘管彼此都聽不懂，卻還是說得不亦樂乎，雞同鴨講的結果還是讓我們點到有名的奶茶和印度抓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來人嗜甜，據說喝咖啡奶茶都會加三四包糖，剛聽到這個習慣而咋舌的我，在回台灣後，卻保留了多加幾匙糖和在奶茶裡的習慣。捧著暖熱的杯子，糖粉在漩渦中融化，也彷若看到了那片湛藍的海和馬來人親切羞澀的微笑，嘴角，也漾了開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旅行記事</dc:title>
</cp:coreProperties>
</file>