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系外語戲劇   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月開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、蔡孟倫淡水校園報導】同學，來看戲囉！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，將從這星期開始陸續在實驗劇場（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）舉辦各系戲劇公演活動，自今天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起，分別於特定地點展開售票，喜歡戲劇的你，千萬不要錯過這些精采好戲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德文系打頭陣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將演出「那個誰誰誰」，講述一個失去所有希望的重考生，在決定結束自己生命的同時，竟然掉進了另一個世界？他將會在這一個世界遇到什麼樣的人？這趟奇幻旅程又會怎樣改變他的一生？戲劇售票時間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兩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地點在德文系系辦（</w:t>
      </w:r>
      <w:r>
        <w:rPr>
          <w:rFonts w:ascii="DFKai-SB" w:hAnsi="DFKai-SB"/>
          <w:color w:val="000000"/>
          <w:sz w:val="28"/>
        </w:rPr>
        <w:t>FL507</w:t>
      </w:r>
      <w:r>
        <w:rPr>
          <w:rFonts w:ascii="DFKai-SB" w:hAnsi="DFKai-SB"/>
          <w:color w:val="000000"/>
          <w:sz w:val="28"/>
        </w:rPr>
        <w:t>），票價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英文系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演出的「每•個•人」，敘述劇中主角</w:t>
      </w:r>
      <w:r>
        <w:rPr>
          <w:rFonts w:ascii="DFKai-SB" w:hAnsi="DFKai-SB"/>
          <w:color w:val="000000"/>
          <w:sz w:val="28"/>
        </w:rPr>
        <w:t>Everyman</w:t>
      </w:r>
      <w:r>
        <w:rPr>
          <w:rFonts w:ascii="DFKai-SB" w:hAnsi="DFKai-SB"/>
          <w:color w:val="000000"/>
          <w:sz w:val="28"/>
        </w:rPr>
        <w:t>面臨死亡找上門，努力尋求方法逃避死亡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起開放在新工學大樓售票；法文系的「巴德蘭律師喜鬧劇」，描述一位中古世紀的律師巴德蘭以騙人聞名，為騙取布料而和妻子合演一齣戲中戲。導演法文三曾然楓表示：「本劇以幽默諷刺的手法，看律師夫妻與商人的鬥智，以及貪心的律師與商人最後下場，誰才是真正的贏家？凸顯我們想要表達的『誠實』。」售票時間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在網球場前近學生活動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日文系在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與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於文錙音樂廳同時上演兩齣戲劇，分別是「江戶一夢」與「不只是一部家庭劇」；俄文系則接力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演出「米德拉的幻境夢遊」，皆不需購票即可入場觀賞。西語系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實驗劇場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公演「白納德之家」，票價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，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新工學大樓售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系外語戲劇   6月開演  </dc:title>
</cp:coreProperties>
</file>