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美外交官來校  傳授青年大使外交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、黃雅雯淡水校園報導】外交部日前公布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國際青年大使交流計畫」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代表團，本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代表團獲選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前往瓜地馬拉、尼加拉瓜、巴拿馬與巴拉圭。外交部中南美司四科領事回部辦事葉長春，帶領「外交遠朋班」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名學員，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蒞校，在新工學大樓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與青年大使交流。葉長春說：「希望外交遠朋班學員來台灣，傳授青年大使外交經驗，使代表團將來出訪更為順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拉丁美洲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邦交國的外交遠朋班學員，多為各國外交部工作的官員或學者，由西語系系主任吳寬接待，本校代表團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同學參與。來訪人員包括宏都拉斯總統辦公室主任</w:t>
      </w:r>
      <w:r>
        <w:rPr>
          <w:rFonts w:ascii="DFKai-SB" w:hAnsi="DFKai-SB"/>
          <w:color w:val="000000"/>
          <w:sz w:val="28"/>
        </w:rPr>
        <w:t>Diana Gabriela Valladares</w:t>
      </w:r>
      <w:r>
        <w:rPr>
          <w:rFonts w:ascii="DFKai-SB" w:hAnsi="DFKai-SB"/>
          <w:color w:val="000000"/>
          <w:sz w:val="28"/>
        </w:rPr>
        <w:t>、尼加拉瓜外交部美洲司南美科科長</w:t>
      </w:r>
      <w:r>
        <w:rPr>
          <w:rFonts w:ascii="DFKai-SB" w:hAnsi="DFKai-SB"/>
          <w:color w:val="000000"/>
          <w:sz w:val="28"/>
        </w:rPr>
        <w:t>Lorena del Carmen Martinez</w:t>
      </w:r>
      <w:r>
        <w:rPr>
          <w:rFonts w:ascii="DFKai-SB" w:hAnsi="DFKai-SB"/>
          <w:color w:val="000000"/>
          <w:sz w:val="28"/>
        </w:rPr>
        <w:t>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見到外交遠朋班學員，本校同學便熱情地以互親臉頰方式打招呼，並以流利的西班牙語對話，活動現場氣氛熱絡，成功拉近彼此距離。會中，將帶隊至巴拉圭的美洲所所長陳小雀，藉此機會和巴拉圭來訪人員相互交流，並與國立東方大學經濟主任</w:t>
      </w:r>
      <w:r>
        <w:rPr>
          <w:rFonts w:ascii="DFKai-SB" w:hAnsi="DFKai-SB"/>
          <w:color w:val="000000"/>
          <w:sz w:val="28"/>
        </w:rPr>
        <w:t>Jorge Heriberto Cabral Basalik</w:t>
      </w:r>
      <w:r>
        <w:rPr>
          <w:rFonts w:ascii="DFKai-SB" w:hAnsi="DFKai-SB"/>
          <w:color w:val="000000"/>
          <w:sz w:val="28"/>
        </w:rPr>
        <w:t>及外交部經濟整合司南方共市集團組組長</w:t>
      </w:r>
      <w:r>
        <w:rPr>
          <w:rFonts w:ascii="DFKai-SB" w:hAnsi="DFKai-SB"/>
          <w:color w:val="000000"/>
          <w:sz w:val="28"/>
        </w:rPr>
        <w:t>Lethicia Sther Paredes Sequeira</w:t>
      </w:r>
      <w:r>
        <w:rPr>
          <w:rFonts w:ascii="DFKai-SB" w:hAnsi="DFKai-SB"/>
          <w:color w:val="000000"/>
          <w:sz w:val="28"/>
        </w:rPr>
        <w:t>相談甚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碩一潘姿穎表示，瓜地馬拉外交部審計處長</w:t>
      </w:r>
      <w:r>
        <w:rPr>
          <w:rFonts w:ascii="DFKai-SB" w:hAnsi="DFKai-SB"/>
          <w:color w:val="000000"/>
          <w:sz w:val="28"/>
        </w:rPr>
        <w:t>Cesar Agusto Chavez Abrego</w:t>
      </w:r>
      <w:r>
        <w:rPr>
          <w:rFonts w:ascii="DFKai-SB" w:hAnsi="DFKai-SB"/>
          <w:color w:val="000000"/>
          <w:sz w:val="28"/>
        </w:rPr>
        <w:t>除介紹當地風情、飲食、觀光特色外，另說明該國鈔票上所印人物及意涵，能與他對談是十分特別的經驗。潘姿穎說：「好期待親自到瓜地馬拉的外交初體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葉長春表示，本次的交流也可讓外交遠朋班學員進一步認識台灣，藉由參訪淡江大學建立友誼。薩爾瓦多外交部人權事務法律專員</w:t>
      </w:r>
      <w:r>
        <w:rPr>
          <w:rFonts w:ascii="DFKai-SB" w:hAnsi="DFKai-SB"/>
          <w:color w:val="000000"/>
          <w:sz w:val="28"/>
        </w:rPr>
        <w:t>Ana Claudia Ardon Rodriguez</w:t>
      </w:r>
      <w:r>
        <w:rPr>
          <w:rFonts w:ascii="DFKai-SB" w:hAnsi="DFKai-SB"/>
          <w:color w:val="000000"/>
          <w:sz w:val="28"/>
        </w:rPr>
        <w:t>表示，淡江校園很美！談到交流會議的感想，她說：「很高興看到年輕人有心學習西班牙語與文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拉丁美洲學者來校傳授青年大使外交經驗，薩爾瓦多外交部專員</w:t>
      </w:r>
      <w:r>
        <w:rPr>
          <w:rFonts w:ascii="DFKai-SB" w:hAnsi="DFKai-SB"/>
          <w:color w:val="808080"/>
          <w:sz w:val="20"/>
        </w:rPr>
        <w:t>Ana Claudia Ardon Rodriguez</w:t>
      </w:r>
      <w:r>
        <w:rPr>
          <w:rFonts w:ascii="DFKai-SB" w:hAnsi="DFKai-SB"/>
          <w:color w:val="808080"/>
          <w:sz w:val="20"/>
        </w:rPr>
        <w:t>，用心聽西語碩一蘇柏名以西班牙語分享台灣文化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美外交官來校  傳授青年大使外交經驗  </dc:title>
</cp:coreProperties>
</file>