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城市的筆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雪已經開始下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月亮已不再圓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孤獨的旅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流轉在玫瑰海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早晨的鳥 飛至無岸之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鄉思的井 唱著 知風草之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的點線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都市的候鳥 一琴走天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快閃記憶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蒼茫中點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心房的漩渦 你 航向愛情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溫柔的夜 寫給幸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就睡在星空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飲酒時 你不在身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剎那時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友誼之舟 行過急水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的斷想 宛如雲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流浪城 訴說著 海角新樂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吃冰的另一種滋味 是愛的種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長的痕跡 有著 坎坷歲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使的爸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著生命使用說明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種一棵希望的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一個人生溫柔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閃亮的生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一個孩子的心事 開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面壁笑人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路的歷程 不過是一場嬉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城市的筆記 不過是一個旅人的故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城市的筆記 </dc:title>
</cp:coreProperties>
</file>