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發處觀摩台科大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研發長康尚文及建邦中小企業創新育成中心主任蕭瑞祥等一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，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參訪國立台灣科技大學，觀摩其產學合作運作模式及成效。康尚文表示，台科大產學合作能量產出相當傑出，此次參訪獲益良多，未來期望本校儘速改造產學合作行政組織、運作能力不足等之劣勢，締造多贏局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處觀摩台科大產學合作  </dc:title>
</cp:coreProperties>
</file>