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校樂分享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經驗 勤益科大來取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於去年獲國品獎肯定後，陸續有多所學校及單位蒞臨取經觀摩，包括北醫也來標竿學習，並於今年榮獲國品獎！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國立勤益科技大學校長陳坤盛也率領該校行政主管與職員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蒞校參訪，吸取本校榮獲國家品質獎之經驗。校長張家宜特別為參訪團進行「大學的全面品質管理」專題演講，並表示，本校非常樂意將推行全品管的經驗與大家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團上午參訪教務處、學務處、成人教育部、覺生紀念圖書館、資訊中心、秘書室及文錙藝術中心，並與各單位主管交換意見。下午則於覺生國際會議廳聆聽張校長的演講，張校長從大學治理的趨向及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之基礎架構談起，進而闡述本校力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之歷程與內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中，參訪人員也提出教務、學務、成人教育、讀書風氣、資訊系統、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等多項議題，進行交流。勤益科大學務長潘吉祥表示，勤益新學生宿舍即將完工，將參考本校學生宿舍的冷氣收費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坤盛正好是本校統計系校友，在校求學時曾上過張校長的課，他表示，很高興能夠重回母校學習。他指出，淡江在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獲得企業最愛大學生私校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連霸的高度肯定，期能學習本校在制度與策略上的優勢，使該校更朝正向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校樂分享TQM經驗 勤益科大來取經  </dc:title>
</cp:coreProperties>
</file>