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擇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阿吉買了正版的作業系統軟體，為了展現他的大眾魅力，他將軟體序號公布在網路上供人安裝該軟體，請問阿吉的行為會如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因為是正版軟體序號，所有人都受益，應獲得眾人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阿吉未經合法授權，而提供公眾使用可以破解他人「防盜拷措施」的資訊，這是違法的，須依法負擔民、刑事侵權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阿超很喜歡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台的某節目，偏偏今晚要補習，因此利用錄放映機先錄下來，等回家再看，請問他的行為是否有違反著作權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有違反，利用錄影機將電視上播出的節目錄下來，就是構成重製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沒有違反，雖然有重製的行為產生，但是只要在合理使用的範圍內，就不構成違反著作權法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