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法文翻譯比賽   高年級組張鈞業勝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於日前舉辦第一屆法文翻譯比賽，高年級組第一名由法文四張鈞業勝出。他開心表示：「比賽出來後，與其他對手共同討論，發現大家對詞彙方面都相當精練」，自己相當幸運才能脫穎而出。另外也分享學習法文的經驗，多聽，多講，對於語文都是很好的累績，自然而然就能大躍進！（黃雅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法文翻譯比賽   高年級組張鈞業勝出  </dc:title>
</cp:coreProperties>
</file>