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26--</w:t>
      </w:r>
      <w:r>
        <w:rPr>
          <w:rFonts w:ascii="DFKai-SB" w:hAnsi="DFKai-SB"/>
          <w:b/>
          <w:color w:val="000000"/>
          <w:sz w:val="32"/>
        </w:rPr>
        <w:t xml:space="preserve">國貿系英語專班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一直以提升學生外語能力及國際視野為目標，自推動英語專班後，更造就了不少優秀的學長姐，究竟國貿系的英語專班是什麼？課程內容又包含哪些呢？一起來看英語專班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流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小姐，我聽說國貿系有個英語專班，絕大多數課程都是英語授課，而且大三學生一定要出國留學一年，這是真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沒錯！國貿系自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開設英語專班課程後，至今已經成功培育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大三學生出國增廣國際觀囉！想知道英語專班課程規劃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嗎？看下去就對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國貿系研擬成立英語專班及規劃英語授課課程，並聘請具英語授課能力之專業師資擔任教師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除了核心課程前五學門外，大部分課程皆更改為英語授課，並研擬大三學生出國學校的名單及分配名額，於學生出國前舉辦學生及家長說明會，針對姊妹校的留學環境、留學生活、日後學分抵免、生活或學業等問題進行解說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進行大三出國學生的成績審查與認定，例如：托福、雅思等英語能力檢定證明。並於學生回國後進行座談會，發表所學心得及感想，供日後學弟妹參考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強化英語專班的宣傳、提升英語專班學生的英語檢定能力，除了尋求姊妹校或國交處的協助外，並增列出國學校的新聯絡管道，例如：國貿系也不定期透過線上通訊關心出國學生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哇！國貿系不僅有全套的英語授課課程，還有完善的留學程序，英語專班的學生真的是太幸福啦！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26--國貿系英語專班的品質管理  </dc:title>
</cp:coreProperties>
</file>