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淡水加開新日檢文法加強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有意參加日語能力檢定考試同學準備之需，成教部日語中心於週六及週日兩個時段，在台北校園開設「新日語檢定考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級文法加強班」。為提供淡水校園同學就近學習之機會，週六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淡水校園加開一班「新日語檢定考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級文法加強班」，該課程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一期，預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期左右上完「日本語能力試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合格對策</w:t>
      </w:r>
      <w:r>
        <w:rPr>
          <w:rFonts w:ascii="DFKai-SB" w:hAnsi="DFKai-SB"/>
          <w:color w:val="000000"/>
          <w:sz w:val="28"/>
        </w:rPr>
        <w:t>----</w:t>
      </w:r>
      <w:r>
        <w:rPr>
          <w:rFonts w:ascii="DFKai-SB" w:hAnsi="DFKai-SB"/>
          <w:color w:val="000000"/>
          <w:sz w:val="28"/>
        </w:rPr>
        <w:t>日本語的重要表現文型」及「適時適所日本語表現句型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」兩本教材。相關資訊可於</w:t>
      </w:r>
      <w:r>
        <w:rPr>
          <w:rFonts w:ascii="DFKai-SB" w:hAnsi="DFKai-SB"/>
          <w:color w:val="000000"/>
          <w:sz w:val="28"/>
        </w:rPr>
        <w:t>http://www2.tku.edu.tw/~fa/fa.html</w:t>
      </w:r>
      <w:r>
        <w:rPr>
          <w:rFonts w:ascii="DFKai-SB" w:hAnsi="DFKai-SB"/>
          <w:color w:val="000000"/>
          <w:sz w:val="28"/>
        </w:rPr>
        <w:t>查詢，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承辦人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淡水加開新日檢文法加強班  </dc:title>
</cp:coreProperties>
</file>