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成教部開課培訓環藥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起，淡江大學辦理環境用藥專業技術人員訓練證照班，證照種類包含環境用藥製造業、販賣業及病媒防治專業技術人員之訓練課程，以期藉由人才的培訓，加強環藥及病媒防治相關法令之落實及環境用藥管理法之執行，並防範意外災害於未然。加強專業素質，提升環境衛生品質。相關課程訊息請參考網址</w:t>
      </w:r>
      <w:r>
        <w:rPr>
          <w:rFonts w:ascii="DFKai-SB" w:hAnsi="DFKai-SB"/>
          <w:color w:val="000000"/>
          <w:sz w:val="28"/>
        </w:rPr>
        <w:t>http://www.dce.edu.tw</w:t>
      </w:r>
      <w:r>
        <w:rPr>
          <w:rFonts w:ascii="DFKai-SB" w:hAnsi="DFKai-SB"/>
          <w:color w:val="000000"/>
          <w:sz w:val="28"/>
        </w:rPr>
        <w:t>，或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，承辦人謝雅陵。（專業證照訓練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成教部開課培訓環藥人才  </dc:title>
</cp:coreProperties>
</file>