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蘭陽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行路跑活動，此項年度賽事除了聯繫師生情誼更成為蘭陽校園特色活動之一，近日都可看到學生沿著山路練跑，健身器材室也有不少男學生加強肌耐力訓練。援往例，路跑全程男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里、女生則為</w:t>
      </w:r>
      <w:r>
        <w:rPr>
          <w:rFonts w:ascii="DFKai-SB" w:hAnsi="DFKai-SB"/>
          <w:color w:val="000000"/>
          <w:sz w:val="28"/>
        </w:rPr>
        <w:t>2.4</w:t>
      </w:r>
      <w:r>
        <w:rPr>
          <w:rFonts w:ascii="DFKai-SB" w:hAnsi="DFKai-SB"/>
          <w:color w:val="000000"/>
          <w:sz w:val="28"/>
        </w:rPr>
        <w:t>公里；教職員男、女子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頒發獎牌、獎金分別為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頒發獎金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；學生男、女子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頒發獎牌、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頒發獎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蘭陽5月5日開跑  </dc:title>
</cp:coreProperties>
</file>