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微積分之屠龍寶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鄭惟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數學系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微積分之屠龍寶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亞當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師明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遠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314.1 /8455.2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在修讀微積分的同學，應該不少人都在為這一科傷腦筋吧；除了數學很強的人以外，可能光是看教科書裡面的一大堆符號和公式，就已經頭昏腦脹了。必修課又沒辦法逃，有沒有一本比較容易讀的書，可以幫我們了解微積分的內容呢？《微積分之屠龍寶刀》這本書就是答案了。其實這本書如果在上學期介紹給大家會更好，但是現在認識它也不算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的重點在於觀念的闡釋與釐清，它的一大特點就是可讀性高，作者會想盡辦法用各種比喻，幫助讀者了解微積分的基本觀念。在讀到它之前，我並不相信世界上存在可讀性高的微積分書，但本書作者真的很厲害，搞笑功力一流，譯者也非常棒，於是我讀著讀著，居然會笑出聲來。它還有一本「下集」《微積分之倚天寶劍》，內容包括瑕積分、無窮級數和向量等，但是兩本書合起來的內容，並沒有一般理工科微積分的教科書多，所以不能取代教科書；不妨把它定位為最棒的參考書，讀過它之後再去讀微積分，肯定會輕鬆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還有一項特點，居然還教大家如何與任課老師相處、如何輕鬆拿高分和如何應付考試呢，雖然有的內容太過搞笑或者與國情不符，但是大部分建議真的會對同學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6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微積分之屠龍寶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亞當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師明睿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遠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314.1 /8455.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微積分之屠龍寶刀  </dc:title>
</cp:coreProperties>
</file>