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 xml:space="preserve">之 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：瑞典斯德哥爾摩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瑞典斯德哥爾摩大學（</w:t>
      </w:r>
      <w:r>
        <w:rPr>
          <w:rFonts w:ascii="DFKai-SB" w:hAnsi="DFKai-SB"/>
          <w:color w:val="000000"/>
          <w:sz w:val="28"/>
        </w:rPr>
        <w:t>Stockholm University</w:t>
      </w:r>
      <w:r>
        <w:rPr>
          <w:rFonts w:ascii="DFKai-SB" w:hAnsi="DFKai-SB"/>
          <w:color w:val="000000"/>
          <w:sz w:val="28"/>
        </w:rPr>
        <w:t>），位於瑞典首都斯德哥爾摩，該校創立於</w:t>
      </w:r>
      <w:r>
        <w:rPr>
          <w:rFonts w:ascii="DFKai-SB" w:hAnsi="DFKai-SB"/>
          <w:color w:val="000000"/>
          <w:sz w:val="28"/>
        </w:rPr>
        <w:t>1878</w:t>
      </w:r>
      <w:r>
        <w:rPr>
          <w:rFonts w:ascii="DFKai-SB" w:hAnsi="DFKai-SB"/>
          <w:color w:val="000000"/>
          <w:sz w:val="28"/>
        </w:rPr>
        <w:t>年，前身為斯德哥爾摩高等學院，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正式升等為國立大學，更名為現今校名及奠定綜合性大學之地位，與本校於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正式締結為姊妹校，成為本校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目前擁有法律、人文、社會科學、自然科學四大學院，開設約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門課程，專業設置廣泛；校內有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萬名學生，該校長久以來保持高質量的教育且著重科學研究，是一個領先的研究型大學；校內環境優美廣闊，公園式的建築風格融合了傳統文化及現代化氣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斯德哥爾摩大學為是瑞典規模最大的綜合類大學之一，也是瑞典高等教育科學研究的中心機構， 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在瑞典大學排名第三，該校與本校關係良好，至今已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交換生出國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瑞典生至本校中文系就讀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本校國際研究學院邀請該校亞太研究中心主任池上雅子蒞校舉辦「淡江論壇」進行「歐盟與東北亞關係」的主題演講。（林姍亭整理）（ 圖片來源 ：</w:t>
      </w:r>
      <w:r>
        <w:rPr>
          <w:rFonts w:ascii="DFKai-SB" w:hAnsi="DFKai-SB"/>
          <w:color w:val="000000"/>
          <w:sz w:val="28"/>
        </w:rPr>
        <w:t>http://baike.baidu.com/view/56304.htm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 圖片來源 ：</w:t>
      </w:r>
      <w:r>
        <w:rPr>
          <w:rFonts w:ascii="DFKai-SB" w:hAnsi="DFKai-SB"/>
          <w:color w:val="808080"/>
          <w:sz w:val="20"/>
        </w:rPr>
        <w:t>http://baike.baidu.com/view/56304.htm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 之 26：瑞典斯德哥爾摩大學  </dc:title>
</cp:coreProperties>
</file>