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潮</w:t>
      </w:r>
      <w:r>
        <w:rPr>
          <w:rFonts w:ascii="DFKai-SB" w:hAnsi="DFKai-SB"/>
          <w:b/>
          <w:color w:val="000000"/>
          <w:sz w:val="32"/>
        </w:rPr>
        <w:t>T</w:t>
      </w:r>
      <w:r>
        <w:rPr>
          <w:rFonts w:ascii="DFKai-SB" w:hAnsi="DFKai-SB"/>
          <w:b/>
          <w:color w:val="000000"/>
          <w:sz w:val="32"/>
        </w:rPr>
        <w:t xml:space="preserve">：淡江影像藝術工坊暗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「咖嚓！咖嚓！」快門聲此起彼落，一轉身，手拿相機的他們胸前還多掛一台「畫」上去的相機。這是前陣子剛結束顯影季攝影展的「淡江影像藝術工坊」，簡稱暗房。而這件「掛」著相機的暗服，就是實習助理們精神的象徵，含括了無數對攝影的付出與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設計者資傳系校友王世邦解釋，雖然當時已有許多印有相機的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，但多為華麗繁複的圖案，因此他選擇以簡單的線條勾勒相機輪廓，配上一句簡單又強烈的「</w:t>
      </w:r>
      <w:r>
        <w:rPr>
          <w:rFonts w:ascii="DFKai-SB" w:hAnsi="DFKai-SB"/>
          <w:color w:val="000000"/>
          <w:sz w:val="28"/>
        </w:rPr>
        <w:t>I Love Photography</w:t>
      </w:r>
      <w:r>
        <w:rPr>
          <w:rFonts w:ascii="DFKai-SB" w:hAnsi="DFKai-SB"/>
          <w:color w:val="000000"/>
          <w:sz w:val="28"/>
        </w:rPr>
        <w:t>」，象徵暗房成員在面臨數位普及，單眼當道的現在，依然堅持傳統、保有攝影的熱情與原味。畫上相機背帶的巧思，則成為大夥津津樂道的設計，組長資傳四王冠懿說：「每次出去外拍，大家的雙手都拿滿相機，衣服上還多掛一台，很人性化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它的魅力也擴展到非暗房人，同樣熱愛攝影的前本報攝影記者陳振堂笑說，穿上暗服就像加入暗房這個大家庭，擁有一群同樣愛好攝影的家人，胸前那台相機就是彼此相認的記號！下次在校園裡看見手拿一台，胸前也掛一台相機的「暗房人」，別忘了給他們一個微笑，讓你也成為他們底片上美的元素！（攝影�蔡瑞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蔡瑞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潮T：淡江影像藝術工坊暗服  </dc:title>
</cp:coreProperties>
</file>