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幫你列出清單  製夢想地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夢想不再遙不可及！學務處諮輔組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舉辦「生涯彩虹工作坊」，邀請專業教師教導大家列出夢想清單，並製作自己的夢想地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引導學生捕捉夢想的方式，了解同學未來適合的走向及探索生涯規劃方向，提升對自我的了解。你也想要有個多采多姿的大學生活嗎？即日起報名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限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，欲報名者快至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輔導員廖婉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幫你列出清單  製夢想地圖  </dc:title>
</cp:coreProperties>
</file>