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業心理諮商  </w:t>
      </w:r>
      <w:r>
        <w:rPr>
          <w:rFonts w:ascii="DFKai-SB" w:hAnsi="DFKai-SB"/>
          <w:b/>
          <w:color w:val="000000"/>
          <w:sz w:val="32"/>
        </w:rPr>
        <w:t>Online</w:t>
      </w:r>
      <w:r>
        <w:rPr>
          <w:rFonts w:ascii="DFKai-SB" w:hAnsi="DFKai-SB"/>
          <w:b/>
          <w:color w:val="000000"/>
          <w:sz w:val="32"/>
        </w:rPr>
        <w:t xml:space="preserve">提建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諮商輔導組設立了「心理健康操</w:t>
      </w:r>
      <w:r>
        <w:rPr>
          <w:rFonts w:ascii="DFKai-SB" w:hAnsi="DFKai-SB"/>
          <w:color w:val="000000"/>
          <w:sz w:val="28"/>
        </w:rPr>
        <w:t>Online</w:t>
      </w:r>
      <w:r>
        <w:rPr>
          <w:rFonts w:ascii="DFKai-SB" w:hAnsi="DFKai-SB"/>
          <w:color w:val="000000"/>
          <w:sz w:val="28"/>
        </w:rPr>
        <w:t>」電子信箱，提供全校教職員生更便利的諮商與專業諮詢管道。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連絡方式，讓大家都能隨時隨地上網向輔導老師傾訴生涯、家庭、愛情、壓力等煩惱，輔導老師也會定時回信，提供您更多元的思維角度與專業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擔心自己秘密被他人發現的也別怕！電子信件會以密件方式控管，加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結合學務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的帳號、密碼登入功能，除了避免他人冒用身分來信外，更確保個人的權益與隱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已迫不及待想跟輔導老師吐露心事嗎？現在不必預約了，趕快進入淡江大學網頁的學生事務處，點選諮商輔導組，進入心理健康操頁面，把你想說的話向專業的輔導老師傾吐，瞬間心情就會平復許多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業心理諮商  Online提建議  </dc:title>
</cp:coreProperties>
</file>