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>學年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生赴大陸修習 暑期兩岸夏令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於日前公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赴大陸交換生錄取名單，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同學將至大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姊妹校修習一學期。此外，復旦大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舉辦兩岸大學生交流營隊，即起開放報名，有興趣的同學千萬別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赴南開大學的保險二賴亭毅表示，南開大學是間較歷史悠久的學校，因此較有學術權威，希望能學到不同的實務及理論。此外，該校離北京很近，也能藉由參訪，體驗不同的文化背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赴大陸交換生錄取名單如下，復旦大學：中文碩一甘湘茹、經濟二劉伊茱、中文二錢姍姍、國貿二郭家琦、財金二曾莛雅；吉林大學：企管二陳雲綺、康議文、張瑜珊、保險二謝佩玲；廈門大學：大陸所碩一廖奕傑、產經二葉倖君、企管二游偉萱、國貿二曾欣怡；山東大學：企管二蔡雨耘、保險二林毓真；南開大學：大陸所碩一伍致翰、保險二潘懋勤、賴亭毅、黃沛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國交處在暑期安排兩岸大學生交流聯誼活動，其中復旦大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上海世博會和江南考察夏令營」、廈門大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閩南文化研習夏令營」、山東大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孔孟故里尋根夏令營」、上海交通大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橋—海峽兩岸大學生文化夏令營」、四川大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「海峽兩岸青年生態與人文研習營」。資格為本校大學部、研究所學生，操行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、在校學業成績大學部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、研究所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，具社團及志工經驗者，皆可報名參加。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欲報名者請洽國交處（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）承辦人徐宏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學年19生赴大陸修習 暑期兩岸夏令營即起報名  </dc:title>
</cp:coreProperties>
</file>