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文館特惠 母親節住宿打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舒帆淡水校園報導】配合一年一度母親節，會文館推出「母親節家長月</w:t>
      </w:r>
      <w:r>
        <w:rPr>
          <w:rFonts w:ascii="DFKai-SB" w:hAnsi="DFKai-SB"/>
          <w:color w:val="000000"/>
          <w:sz w:val="28"/>
        </w:rPr>
        <w:t>899</w:t>
      </w:r>
      <w:r>
        <w:rPr>
          <w:rFonts w:ascii="DFKai-SB" w:hAnsi="DFKai-SB"/>
          <w:color w:val="000000"/>
          <w:sz w:val="28"/>
        </w:rPr>
        <w:t>」特惠，提供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幸運的在校學生母親或女性親長住宿優惠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當天，單人房只要清潔費</w:t>
      </w:r>
      <w:r>
        <w:rPr>
          <w:rFonts w:ascii="DFKai-SB" w:hAnsi="DFKai-SB"/>
          <w:color w:val="000000"/>
          <w:sz w:val="28"/>
        </w:rPr>
        <w:t>899</w:t>
      </w:r>
      <w:r>
        <w:rPr>
          <w:rFonts w:ascii="DFKai-SB" w:hAnsi="DFKai-SB"/>
          <w:color w:val="000000"/>
          <w:sz w:val="28"/>
        </w:rPr>
        <w:t>元，其他房間則依清潔費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。報名自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人數若超過優惠名額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會文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公開抽出幸運者。報名請帶學生證、身分證及女性親長身分證，至行政大樓事務組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室辦理。僑生大傳一陳瑾嫻說：「好久沒見到媽媽了，難得母親節有這樣的優惠活動，希望媽媽能藉此來台灣看看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文館特惠 母親節住宿打折  </dc:title>
</cp:coreProperties>
</file>