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叢書編撰及出版組：用影像說故事 專書展現淡江軌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為歡慶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由行政副校長高柏園所召集的校慶籌備委員會「校慶叢書編撰及出版組」，將出版三本刊物慶祝學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生日快樂，包括《淡江影像</w:t>
      </w:r>
      <w:r>
        <w:rPr>
          <w:rFonts w:ascii="DFKai-SB" w:hAnsi="DFKai-SB"/>
          <w:color w:val="000000"/>
          <w:sz w:val="28"/>
        </w:rPr>
        <w:t>60—</w:t>
      </w:r>
      <w:r>
        <w:rPr>
          <w:rFonts w:ascii="DFKai-SB" w:hAnsi="DFKai-SB"/>
          <w:color w:val="000000"/>
          <w:sz w:val="28"/>
        </w:rPr>
        <w:t>人事物的交融》、《美哉淡江畫冊》，以及《鷹揚萬里攝影集》。高柏園表示，將拋棄傳統文字敘述的方式，以照片為主，讓影像圖片說故事，清晰展現淡江建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來的成長軌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慶系列刊物以《淡江影像</w:t>
      </w:r>
      <w:r>
        <w:rPr>
          <w:rFonts w:ascii="DFKai-SB" w:hAnsi="DFKai-SB"/>
          <w:color w:val="000000"/>
          <w:sz w:val="28"/>
        </w:rPr>
        <w:t>60—</w:t>
      </w:r>
      <w:r>
        <w:rPr>
          <w:rFonts w:ascii="DFKai-SB" w:hAnsi="DFKai-SB"/>
          <w:color w:val="000000"/>
          <w:sz w:val="28"/>
        </w:rPr>
        <w:t>人事物的交融》打頭陣，該刊物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分開始徵集淡江老照片，已募得一百多件，目前仍持續徵集中。影像圖片以四波段或英專、學院、大學三階段為編輯時段，以人、事、物為主軸，輔以文字說明；另以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繪圖或繪畫展現淡江未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之發展願景，預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出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美哉淡江畫冊》將分別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邀請各領域藝術家到淡水校園及蘭陽校園寫生、創作，記錄校園之美，除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前出版畫冊，作品亦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在文錙藝術中心展出。《鷹揚萬里攝影集》預定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出版，將以攝影的手法，記錄淡江四季、晨昏、生態等，並搭配雋美文字，以及簡潔俐落的排版，以嶄新角度詮釋校園獨特魅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叢書編撰及出版組：用影像說故事 專書展現淡江軌跡  </dc:title>
</cp:coreProperties>
</file>