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慶主題淡江六十 保證品質淡江壯麗 名揚國際 </w:t>
      </w:r>
      <w:r>
        <w:rPr>
          <w:rFonts w:ascii="DFKai-SB" w:hAnsi="DFKai-SB"/>
          <w:b/>
          <w:color w:val="000000"/>
          <w:sz w:val="32"/>
        </w:rPr>
        <w:t>60</w:t>
      </w:r>
      <w:r>
        <w:rPr>
          <w:rFonts w:ascii="DFKai-SB" w:hAnsi="DFKai-SB"/>
          <w:b/>
          <w:color w:val="000000"/>
          <w:sz w:val="32"/>
        </w:rPr>
        <w:t xml:space="preserve">餘姊妹校長來賀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符人懿淡水校園報導】淡江大學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慶祝活動籌備委員會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次會議於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在驚聲國際會議廳召開，會中通過本校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主題為「淡江六十 保證品質  淡江壯麗 名揚國際」。並邀請知名藝人、本校法文系校友崔麗心及合作經濟系（現為產業經濟學系）校友卜學亮返校主持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議由校長暨籌備委員會主任委員張家宜主持，創辦人暨榮譽主任委員張建邦博士也親臨指導。張創辦人致詞時表示，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年的校慶，不僅要呈現給學生與校友，更要呈現給社會大眾淡江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年辦學的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年校慶籌委會分為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組，涵蓋與本校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相關之所有校內外事務。行政副校長暨籌備委員會總幹事高柏園表示，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年校慶活動之內涵包括「慶典活動」與「學術活動」，慶典活動自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起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止，包括體育、國際交流、校友、藝文與學生活動等；學術活動則配合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學年度上、下學期之期程，將舉辦各類型學術研討會、名人講座，並邀請諾貝爾獎得主蒞校演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各組業務報告方面，國際事務副校長暨國際交流組召集人戴萬欽表示， 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將舉辦「淡江國際校長論壇」，邀請世界知名學府、大三出國、交換生與雙學位計畫等，與本校實質交流的外國姊妹校，共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國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位校長參加。另外，首度邀請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位大陸姊妹校校長蒞校，參加「兩岸大學校長座談會」。學術副校長暨學術活動組召集人陳幹男表示，目前正推行「智慧大樹」計畫，鼓勵每系邀請</w:t>
      </w:r>
      <w:r>
        <w:rPr>
          <w:rFonts w:ascii="DFKai-SB" w:hAnsi="DFKai-SB"/>
          <w:color w:val="000000"/>
          <w:sz w:val="28"/>
        </w:rPr>
        <w:t>3∼5</w:t>
      </w:r>
      <w:r>
        <w:rPr>
          <w:rFonts w:ascii="DFKai-SB" w:hAnsi="DFKai-SB"/>
          <w:color w:val="000000"/>
          <w:sz w:val="28"/>
        </w:rPr>
        <w:t>名傑出系友返校捐課，提供在校學弟妹學習榜樣；另外，各學院亦將於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底至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年初舉辦多場學術研討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體育室主任暨體育活動組召集人蕭淑芬表示，慶典活動期間將舉辦校慶運動會與體育表演會，並聯合真理大學與聖約翰科技大學，舉辦各項運動競賽。學務長暨社團活動組召集人柯志恩表示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將舉辦「淡卷嘉年華」園遊會與表演，並以書卷為主幹搭建燈飾，邀請張創辦人及張校長點燈，揭開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活動序幕。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晚間於學生活動中心舉行「那人、那校、那歌，美聲傳揚」民歌演唱會，由卜學亮主持。柯志恩指出，民歌演唱會將以音樂塑造淡江</w:t>
      </w:r>
      <w:r>
        <w:rPr>
          <w:rFonts w:ascii="DFKai-SB" w:hAnsi="DFKai-SB"/>
          <w:color w:val="000000"/>
          <w:sz w:val="28"/>
        </w:rPr>
        <w:t>1950</w:t>
      </w:r>
      <w:r>
        <w:rPr>
          <w:rFonts w:ascii="DFKai-SB" w:hAnsi="DFKai-SB"/>
          <w:color w:val="000000"/>
          <w:sz w:val="28"/>
        </w:rPr>
        <w:t>年代的意象，彰顯淡江為民歌發源地的特色，發揚李雙澤精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友處主任暨校友活動及社會資源募集組召集人薛文發表示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將舉行「</w:t>
      </w:r>
      <w:r>
        <w:rPr>
          <w:rFonts w:ascii="DFKai-SB" w:hAnsi="DFKai-SB"/>
          <w:color w:val="000000"/>
          <w:sz w:val="28"/>
        </w:rPr>
        <w:t>2010 Homecoming Day</w:t>
      </w:r>
      <w:r>
        <w:rPr>
          <w:rFonts w:ascii="DFKai-SB" w:hAnsi="DFKai-SB"/>
          <w:color w:val="000000"/>
          <w:sz w:val="28"/>
        </w:rPr>
        <w:t>」，邀請校友齊聚相敘。晚間則邀請崔麗心擔任主持，在台北國際會議中心舉行「淡江之夜校慶晚宴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系教授暨公關及文宣組召集人趙雅麗表示，正籌拍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部長約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鐘的「淡江大戲」，詮釋淡江辦學風格、融合在地情感與淡水城市行銷的電影，以創造淡江人的感動與自我認同。另邀請金曲獎得主，盧廣仲與雷光夏分別創作不同風格的紀念歌曲，並製作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</w:t>
      </w:r>
      <w:r>
        <w:rPr>
          <w:rFonts w:ascii="DFKai-SB" w:hAnsi="DFKai-SB"/>
          <w:color w:val="000000"/>
          <w:sz w:val="28"/>
        </w:rPr>
        <w:t>MTV</w:t>
      </w:r>
      <w:r>
        <w:rPr>
          <w:rFonts w:ascii="DFKai-SB" w:hAnsi="DFKai-SB"/>
          <w:color w:val="000000"/>
          <w:sz w:val="28"/>
        </w:rPr>
        <w:t>，創造屬於淡江大學的獨特魅力。文錙藝術中心主任暨藝文活動組召集人李奇茂表示，除了將舉辦展覽、揮毫慶賀之外，正邀請西畫名家合作，創作大幅作品作為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的獻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諸位前任校長以顧問身分出席，前校長林雲山向中華民國淡江大學校友總會會長羅森建議，是否可能號召校友小額捐款，至校慶日時達到一億元。教育學院院長高熏芳則提醒學術活動組，校慶期間，各院系舉辦眾多研討會，易造成日期及場地撞期，應注意協調，俾便活動更順利圓滿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慶主題淡江六十 保證品質淡江壯麗 名揚國際 60餘姊妹校長來賀 </dc:title>
</cp:coreProperties>
</file>