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蒐集資料的方法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為指導同學學習如何蒐集文獻資料，圖書館將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綜合學科資源」講習課程，課程內容涵蓋：如何利用電子資料庫與電子期刊蒐集資料、如何查尋本校與校外圖書館館藏、網路資源的介紹與應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講習分Ａ、Ｂ二組，每組上課二次，計四小時，參加名額以每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，二次均能出席者才可報名。Ａ組報名時間：即日起至三月三日止，三月 三日（週一）及三月六日（週四），晚間六時半至八時半上課。Ｂ組報名時間：即日起至三月四日止，三月四日（週二）及三月七日（週五），下午二時二十分至四時二十分。參加者均可獲圖書館出版「蒐集資料的方法，第五版」一冊，報名網址：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蒐集資料的方法」 </dc:title>
</cp:coreProperties>
</file>