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蘭書畫社成果展今起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駐校藝術家周澄與林妙鏗，自校園建置起，就守候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工作室，默默協助校園藝文、美化工作。周澄為享譽國際的藝術家，時常應邀至海內外各處展覽；林妙鏗則進行扎根的工作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指導學生成立淡蘭書畫社，期許學生於大三出國時，能有機會一展水墨書畫的國粹技藝。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於蘭陽校園圖書館旁展出同學作品成果展，有書法及花鳥水墨；林妙鏗表示，由於社團經費有限，同學自己利用書面紙裱褙，效果打一些折扣。但以初學者而言，作品在水準以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蘭書畫社成果展今起舉辦  </dc:title>
</cp:coreProperties>
</file>