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韓國學者洪瑀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中文系邀請韓國嶺南大學文學院院長洪瑀欽教授來校短期講學，今起進行三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瑀欽教授於中國古典文學與韓國文學，學養豐厚，曾任東亞人文學會會長並曾於廣州師大擔任客座教授。此次講學將停留十天，今（廿四）日下午三時至五時於</w:t>
      </w:r>
      <w:r>
        <w:rPr>
          <w:rFonts w:ascii="DFKai-SB" w:hAnsi="DFKai-SB"/>
          <w:color w:val="000000"/>
          <w:sz w:val="28"/>
        </w:rPr>
        <w:t>L205</w:t>
      </w:r>
      <w:r>
        <w:rPr>
          <w:rFonts w:ascii="DFKai-SB" w:hAnsi="DFKai-SB"/>
          <w:color w:val="000000"/>
          <w:sz w:val="28"/>
        </w:rPr>
        <w:t>，演講：「論蘇軾文學之豪放風格之一」；廿六日上午十時至十二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，演講「韓國歷代文壇接受中國文學影響之概況」；二十七日下午四時至六時於</w:t>
      </w:r>
      <w:r>
        <w:rPr>
          <w:rFonts w:ascii="DFKai-SB" w:hAnsi="DFKai-SB"/>
          <w:color w:val="000000"/>
          <w:sz w:val="28"/>
        </w:rPr>
        <w:t>L408</w:t>
      </w:r>
      <w:r>
        <w:rPr>
          <w:rFonts w:ascii="DFKai-SB" w:hAnsi="DFKai-SB"/>
          <w:color w:val="000000"/>
          <w:sz w:val="28"/>
        </w:rPr>
        <w:t>，演講：「韓國歷代文壇接受蘇軾文學之概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國學者洪瑀欽 </dc:title>
</cp:coreProperties>
</file>