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即日起  就業輔導員每週二四駐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俐如淡水校園報導】學務處就輔組與北縣就業服務中心合作，即日起每週二及週四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在商管大樓聯合服務中心</w:t>
      </w:r>
      <w:r>
        <w:rPr>
          <w:rFonts w:ascii="DFKai-SB" w:hAnsi="DFKai-SB"/>
          <w:color w:val="000000"/>
          <w:sz w:val="28"/>
        </w:rPr>
        <w:t>B418</w:t>
      </w:r>
      <w:r>
        <w:rPr>
          <w:rFonts w:ascii="DFKai-SB" w:hAnsi="DFKai-SB"/>
          <w:color w:val="000000"/>
          <w:sz w:val="28"/>
        </w:rPr>
        <w:t>，邀請專業的就業服務人員進駐本校，提供同學工讀職缺、單一或大中型招才活動訊息、創業、職訓、研習課程等種種就業問題，歡迎大家多加利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即日起  就業輔導員每週二四駐校  </dc:title>
</cp:coreProperties>
</file>