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小錢就可暢游  學生揪團買泳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本學期體育室為讓更多人能享受游泳的樂趣，開放使用游泳券，每張在校生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元，教職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元，退休教師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只要到出納組購買該券，沒有游泳證也能盡情游泳！體育室主任蕭淑芬表示，為提高游泳館的使用率，希望一瓶飲料的錢，就可享受游泳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任教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首次進入游泳館的經濟系副教授林金源表示，正因單次使用券，讓他有機會使用游泳館，以往開放時間無法配合，但在零售券一開賣就馬上購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三陳立瑜說，對於不常游泳的他，是由於同學「揪團」，不須辦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游泳證，大幅提高購買動機，「也許在多游幾次後，將考慮辦游泳證！」陳立瑜也說，游泳券須到出納組買，讓他多跑了幾趟，「在不同地方付費使用，有些麻煩。」對此，會計室表示，交由出納組收費將減少游泳館金錢上保管的負擔，同學不妨多買幾張準備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小錢就可暢游  學生揪團買泳券  </dc:title>
</cp:coreProperties>
</file>