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生笑很大徵稿 自拍有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笑一笑拍下來，就有禮物哦！學務處諮輔組於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舉辦「大學生笑很大」徵稿活動。不管是平凡的笑、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的笑或是開懷大笑，內容不限，只要把以</w:t>
      </w:r>
      <w:r>
        <w:rPr>
          <w:rFonts w:ascii="DFKai-SB" w:hAnsi="DFKai-SB"/>
          <w:color w:val="000000"/>
          <w:sz w:val="28"/>
        </w:rPr>
        <w:t>B4</w:t>
      </w:r>
      <w:r>
        <w:rPr>
          <w:rFonts w:ascii="DFKai-SB" w:hAnsi="DFKai-SB"/>
          <w:color w:val="000000"/>
          <w:sz w:val="28"/>
        </w:rPr>
        <w:t>大小的笑容「自拍照」並附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字左右的說明繳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，即可獲一份歡樂禮物。而投稿作品也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文館前廣場舉行票選，入選的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就可獲得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獎金喔！詳請可至諮輔組網頁或至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洽詢輔導員陳姱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生笑很大徵稿 自拍有禮  </dc:title>
</cp:coreProperties>
</file>