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潮</w:t>
      </w:r>
      <w:r>
        <w:rPr>
          <w:rFonts w:ascii="DFKai-SB" w:hAnsi="DFKai-SB"/>
          <w:b/>
          <w:color w:val="000000"/>
          <w:sz w:val="32"/>
        </w:rPr>
        <w:t>T</w:t>
      </w:r>
      <w:r>
        <w:rPr>
          <w:rFonts w:ascii="DFKai-SB" w:hAnsi="DFKai-SB"/>
          <w:b/>
          <w:color w:val="000000"/>
          <w:sz w:val="32"/>
        </w:rPr>
        <w:t xml:space="preserve">：透可板板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園中，你會看到一群人穿相同的衣服，代表一種精神，是系上的團結、是社團榮譽、是球隊魂、是淡江四年的標記，「校園潮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」就是要你發現，衣櫃裡無可取代、別具意義的好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天，你「透可」了嗎？在批踢踢實業坊上具有超高人氣的「淡江透可板」，首創以「學校」作為主題，製作出專屬淡江的板服。板主「桑尼克」資圖碩三蘇彥霖指出，透可板是屬於淡江學生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看板，使用人數可高達五千人，是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上熱門排行前百大的看板，除可暢所欲言，也能多面向了解淡江最真實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件「板服」，是源自蘇彥霖想要突顯淡江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>板特色，又要符合網路民意，經過徵稿及投票，最後以「蛋捲廣場圖」獲得第一。蘇彥霖說，板服設計理念以「青春洋溢」的普普風為出發點，顯現淡江人的活力，也象徵淡江學生的認同感與向心力。蘇彥霖指出，板服購買人數在網路號召下，達到三百多件，其中教職員工也趕搭「團購」風潮。無形的網路世界，在板服出爐後變得真實，校園中不時會看到身穿板服的同學，也許正是昨晚與你在網路上對談的那位！（文�陳頤華　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2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潮T：透可板板服  </dc:title>
</cp:coreProperties>
</file>