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北海岸景點數位導覽競賽 資傳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生奪冠亞軍  賴惠如獲最佳指導老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採訪報導】由愛迪斯科技公司、真理大學、聖約翰科技大學、台北海洋技術學院及本校共同主辦的「樂活漫遊</w:t>
      </w:r>
      <w:r>
        <w:rPr>
          <w:rFonts w:ascii="DFKai-SB" w:hAnsi="DFKai-SB"/>
          <w:color w:val="000000"/>
          <w:sz w:val="28"/>
        </w:rPr>
        <w:t>@</w:t>
      </w:r>
      <w:r>
        <w:rPr>
          <w:rFonts w:ascii="DFKai-SB" w:hAnsi="DFKai-SB"/>
          <w:color w:val="000000"/>
          <w:sz w:val="28"/>
        </w:rPr>
        <w:t>北海岸景點數位導覽競賽」得獎名單出爐！資傳三任偉強、陳盈惠、張馨今、葉純茵及林心嵐、劉美宏、莊惟婷、楊惠伊、資傳四顏境佑兩組學生分別從入圍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件作品中奪下冠軍及季軍，各獲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及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，此外助理教授賴惠如也獲得最佳指導老師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得冠軍組長任偉強表示，我們使用愛迪斯提供的</w:t>
      </w:r>
      <w:r>
        <w:rPr>
          <w:rFonts w:ascii="DFKai-SB" w:hAnsi="DFKai-SB"/>
          <w:color w:val="000000"/>
          <w:sz w:val="28"/>
        </w:rPr>
        <w:t>virtool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後製軟體）進行導覽平台製作，為能呈現與真實景點相同的一比一大小，組員們場勘拍照多次，花了約一個半月才將素材蒐集齊全，除了感謝組員不辭辛勞地細心製作，更感謝賴老師的指導！愛迪斯公司表示，評審對於冠軍作品的影像照片與內容相輔相成，介面、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、動畫其生動與細膩的設計非常讚許；季軍作品在製作上也注意到音樂、燈光等特效的運用相當不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甫獲最佳指導老師獎的賴惠如，即日起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週五）止將以「境遇」為主題，於黑天鵝展示一系列數位繪畫的創作。她表示：「這些作品的概念都是源於自己，身為母親在面對孩子成長過程中所歷經人生考驗感懷與發想。」媒材運用包括水彩、蠟筆、數位相片及電腦繪圖等，展示時間為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讓大家見識傳統媒材與數位媒材相互運用所激盪出的火花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海岸景點數位導覽競賽 資傳9生奪冠亞軍  賴惠如獲最佳指導老師  </dc:title>
</cp:coreProperties>
</file>