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師生北京交流  陸生認真專業  台生活潑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在德文系系主任魏榮治的帶領下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名外語學院學生與輔大、文藻、政大、彰師大及實踐大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學校，共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多位師生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前往大陸北京外國語大學，參加「北京之春─外語教學研習營」交流活動。除體驗陸生上課方式外，另有兩岸學生座談會、遊覽長城、天壇等著名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北京外國語大學各安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為學伴，帶領台灣學生至課堂上課，兩岸學生有頻繁的互動機會。西語碩二牟毅庭說：「我的學伴現在二年級，私底下聊天都以西班牙語交談，想起大二的我也沒這麼厲害！」德文二吳聖瑋也說：「真的要努力，因為說著一樣的語言，有著類似的文化背景，但專業度的確無法和他們相比。」牟毅庭、俄文三潘芸</w:t>
      </w:r>
      <w:r>
        <w:rPr>
          <w:rFonts w:ascii="DFKai-SB" w:hAnsi="DFKai-SB"/>
          <w:color w:val="000000"/>
          <w:sz w:val="28"/>
        </w:rPr>
        <w:t>&amp;#20120</w:t>
      </w:r>
      <w:r>
        <w:rPr>
          <w:rFonts w:ascii="DFKai-SB" w:hAnsi="DFKai-SB"/>
          <w:color w:val="000000"/>
          <w:sz w:val="28"/>
        </w:rPr>
        <w:t>、吳聖瑋同時表示，此次參訪見識到陸生認真積極的學習態度與厚實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京外國語大學在開幕時演出一連串精彩的表演，有民樂團演奏、話劇社表演及古裝秀，吳聖瑋表示，場面盛大宛如一場小型春節晚會！而本校學生帶來「淡漿四溢」舞蹈，熱舞＜你是我的花朵＞，引起全場歡聲雷動。魏榮治說：「本校學生表現相當亮眼，也展現出高度榮譽感與團結力，北京外國語大學的師生也讚賞淡江學生非常活潑熱情，讓他們對我們留下深刻的印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25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外語學院師生在北京故宮博物院外合影。（圖�德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師生北京交流  陸生認真專業  台生活潑熱情  </dc:title>
</cp:coreProperties>
</file>