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中盃 女排苦練基本功奪冠   男女籃帶傷上陣獲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中文系運動健兒能文能武！日前於清大舉辦的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大中盃聚集來自全台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所學校的中文系系隊，進行體育競賽。本校中文系女排勇奪冠軍，男、女籃皆拿下季軍，展現運動實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拿下冠軍寶座的女排隊長中文四歐芷穎謙虛地表示，比賽時運氣好，正好遇上對手體力不足，實際上女排在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支隊伍中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交手，其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皆以直落二之姿獲勝，防守嚴謹及打點攻勢不斷，讓女排將失誤降到最低，最後一場對上文化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分之差奪冠。相較去年季軍的成績，歐芷穎表示，基本功的打底很重要，加上每週三次練習，週六更要早上六點到校佔場地，她笑說，隊上的默契與向心力是大家犧牲假日得來的，「冠軍是屬於每個苦練的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女籃皆獲得季軍，男籃隊長中文四鄭名翔與女籃隊長張怡雯表示，系上團結一致，求勝心旺盛，即使冬天還是不顧早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度的低溫練習。鄭名翔說：「對手身材好，但淡江沒在怕，我們以驚人體力戰勝對手！」張怡雯則說，「就算帶傷也要上陣，撐到最後我們展現的企圖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中盃 女排苦練基本功奪冠   男女籃帶傷上陣獲季軍  </dc:title>
</cp:coreProperties>
</file>