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交流歐盟研究 期刊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歐洲研究所所長郭秋慶帶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歐研所教授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前往大陸，參加由中國社會科學院歐洲研究所主辦的「歐盟軟實力的現狀與未來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要討論有關歐洲軟實力的現狀，例如：以法國、荷蘭等個案研究其在海外的軟實力，郭秋慶描述研討會當時，連大陸權威雜誌《歐洲研究》編輯宋曉敏都在旁全程錄音，欲將研討會內容做詳實的報導並刊於期刊。郭秋慶表示，中國社科院歐研所在中國是最具代表的歐盟研究機構，未來會固定兩年一次，由兩所輪流舉辦該研討會，使兩所有固定學術上的交流，也讓關係更良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交流歐盟研究 期刊報導  </dc:title>
</cp:coreProperties>
</file>