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資源中心研究豐碩　成為政府智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行政院農委會主委李金龍上週二蒞校，訪視本校工學院水資源管理與政策研究中心業務。李金龍表示，他是專程來淡江請求支援，未來在重要政策上將借重本校的學術研究成果，使國家政策實施更為周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歡迎李主委蒞校，表示本校將繼續創造學術特色，未來將積極發揮學術、研究，與服務的功能。李金龍對於本校已經與農委會合作研究等成果相當滿意，此次特地前來是想了解本校運作情形，尋求再進一步合作的機會。水資源管理研究中心主任虞國興表示，該中心希望成為政府智庫，為國培育人才，絕非營利機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水資源管理與政策研究中心為民國八十八年成立，由水環系教授虞國興主持，目前擁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名專業研究人員，營運至今年為止，共計接下國科會、農委會、經濟部水利署等各政府單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件研究計劃案，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曾獲經濟部水資源局評鑑八個合設研究中心的第一名，其他七個皆為國立大學。並參與政府水資源政策綱領擬定、行政院推動節約用水措施、水資源政策白皮書等，為淡江打下在全國水利界的極高知名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金龍主委表示，上任才兩個多月，只尋求台大和淡江的支援，要向本校學習的地方很多，感謝本校一直以來協助農委會推動各項業務。在其預計展開的施政方針中，如何發展農業知識經濟、強化農漁民團體功能、保育自然資源等項目，正需要借重淡江在政策研擬，人力支援等的協助。張校長表示，學校有如此完善的機構，將可盡力協助農委會進行各項知識管理與業務推動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在簡報會中建議，可協助農委會發展農田水利知識經濟、建置知識庫及中英文入口網站，以宣揚我國農田水利之作為。對於現今社會最關心的保育自然資源、維護生態環境議題，水資源中心可協助宣導如何涵養水土資源。另可協助辦理農田水利人力培訓，提升專業智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資源中心研究豐碩　成為政府智庫 </dc:title>
</cp:coreProperties>
</file>