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 xml:space="preserve">即起開放期中考溫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期中考將於下週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舉行，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室供同學溫書。另外，本學期修習「英文（一）」、「中國語文表達能力」及「資訊概論」之同學，應參加能力測驗，請記得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應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書教室開放時間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則為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教務處提醒，期中考時務必攜帶學生證（或身分證、健保卡、駕照等），若學生證遺失，須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至註冊組辦理補發；未帶證件者，也須提前申請臨時學生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119即起開放期中考溫書  </dc:title>
</cp:coreProperties>
</file>