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聽建言 監委今蒞校訪查高教評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今天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）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將於覺生國際會議廳，舉辦「監察院監察委員蒞校訪查活動」，就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年至今，教育部委託高教評鑑中心評鑑高等教育之情形與成效，聽取受評學校之建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聽建言 監委今蒞校訪查高教評鑑  </dc:title>
</cp:coreProperties>
</file>