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日重溫湯姆歷險記 回味童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林姍亭淡水校園報導】為慶祝世界閱讀日，圖書館自今天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舉辦一系列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世界閱讀日」活動。除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演講外，由於適逢美國文學知名作家「馬克．吐溫」逝世百週年，特別與美洲所及英文系合辦「《湯姆歷險記》暨馬克•吐溫主題書展」及「閱讀《湯姆歷險記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書展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在總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展出，包括不同語文版本的《湯姆歷險記》、馬克•吐溫的著作及探討馬克•吐溫或其著作之圖書。「閱讀《湯姆歷險記》」則於本週每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由美洲所及英文系師生等陪伴大家，一同回味走過兒時的《湯姆歷險記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閱活區有英文系副教授郭岱宗「方法對了，文法就全通了！」講座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則由美洲所所長陳小雀帶大家認識「魔幻古巴：陳小雀的古巴故事十三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日重溫湯姆歷險記 回味童年  </dc:title>
</cp:coreProperties>
</file>