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師生北大交流數位出版開眼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本校資圖系及北京大學新聞傳播學院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合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淡江大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北京大學數位出版典藏學術交流座談會」，由文學院院長邱炯友及資圖系系主任林信成，率領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師生至北京進行學術交流座談會，會後並參訪北京國家圖書館、北京印刷博物館及中國知網公司等，邱炯友表示：「這是我們第一次與北京大學進行學術交流，期望往後也有機會共同簽訂合作協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主題包括「數位時代傳統出版社面臨的挑戰」、「數位出版的典藏與加值」等，與會者分享研究成果。林信成笑說：「中國知網公司傾注許多人力建構</w:t>
      </w:r>
      <w:r>
        <w:rPr>
          <w:rFonts w:ascii="DFKai-SB" w:hAnsi="DFKai-SB"/>
          <w:color w:val="000000"/>
          <w:sz w:val="28"/>
        </w:rPr>
        <w:t>CNKI</w:t>
      </w:r>
      <w:r>
        <w:rPr>
          <w:rFonts w:ascii="DFKai-SB" w:hAnsi="DFKai-SB"/>
          <w:color w:val="000000"/>
          <w:sz w:val="28"/>
        </w:rPr>
        <w:t>（中國知識資源總庫），此華文資料庫系統強大、資料完整，是我國相關產業同仁可共同借鏡及努力的地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師生北大交流數位出版開眼界  </dc:title>
</cp:coreProperties>
</file>