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跨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校研習 培養線上教學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本校為執行「教育部大專院校數位學習推廣與數位學習跨校合作計畫﹙北區﹚」，在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「教師數位學習專業成長研習工作坊」，邀請台灣國際專利法律事務所律師楊敏玲等多位業界人士、學者進行專題演講，共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大專院校、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人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習與教學中心主任徐新逸表示，數位學習是將來網路學習的趨勢，此研習營主要是為培養教師對線上教學的能力，課程內容主題以數位學習與數位教學設計概論、智慧財產權、線上教學導論、數位學習課程經營設計等為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坊共邀請校內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專業人士進行演講，其中，致理技術學院多媒體設計系技術級助理教授張淑萍，以案例呈現數位教學設計模式與教學評量設計等多媒體設計要訣；旭聯科技經理董千瑜，介紹數位教材開發工具與實作等；徐新逸則針對線上非同步帶領、線上同步帶領和實體課程提出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助理教授江雯薰表示，收穫最多的是學到</w:t>
      </w:r>
      <w:r>
        <w:rPr>
          <w:rFonts w:ascii="DFKai-SB" w:hAnsi="DFKai-SB"/>
          <w:color w:val="000000"/>
          <w:sz w:val="28"/>
        </w:rPr>
        <w:t>PPT2007</w:t>
      </w:r>
      <w:r>
        <w:rPr>
          <w:rFonts w:ascii="DFKai-SB" w:hAnsi="DFKai-SB"/>
          <w:color w:val="000000"/>
          <w:sz w:val="28"/>
        </w:rPr>
        <w:t>版的製作技巧，以及旭聯科技的錄音設備軟體。她認為本校與姐妹校遠距同步教學，能大幅提升學生實際交談的能力，而錄音設備的數位化也使教師有更多元的教學方式，她已將在研習會中所學的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製作技巧運用在教材中，希望帶給學生更好的學習品質。法文系兼任講師沈美利表示，對於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的使用有更進一步的認識，尤以遠距教學發展組組長陳慶帆所介紹的實體應用收穫最大，未來的教學中，也會積極接觸和摸索網路學習教材的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22校研習 培養線上教學實力  </dc:title>
</cp:coreProperties>
</file>